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 w:eastAsia="ＭＳ ゴシック;MS Gothic"/>
          <w:sz w:val="32"/>
          <w:szCs w:val="24"/>
        </w:rPr>
        <w:t>質　問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熊本県農林水産部生産経営局畜産課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熊本県産牛肉消費拡大推進協議会」担当：北浦 宛て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「くまもとのおいしい牛肉キャンペーン」運営業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47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80"/>
        <w:gridCol w:w="2147"/>
        <w:gridCol w:w="2148"/>
      </w:tblGrid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又は名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氏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2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977"/>
        <w:gridCol w:w="4961"/>
      </w:tblGrid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様書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内　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「くまもとのおいしい牛肉キャンペーン」運営業務委託に係る企画コンペに関して、次の項目を質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2:00Z</dcterms:created>
  <dc:creator>地域政策課</dc:creator>
  <dc:description/>
  <cp:keywords/>
  <dc:language>en-US</dc:language>
  <cp:lastModifiedBy>0900122</cp:lastModifiedBy>
  <cp:lastPrinted>2015-06-11T15:50:00Z</cp:lastPrinted>
  <dcterms:modified xsi:type="dcterms:W3CDTF">2023-09-04T00:49:00Z</dcterms:modified>
  <cp:revision>31</cp:revision>
  <dc:subject/>
  <dc:title>様式集</dc:title>
</cp:coreProperties>
</file>