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.6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4140</wp:posOffset>
                </wp:positionV>
                <wp:extent cx="36576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6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で記入しますので、空欄のまま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4pt;mso-wrap-distance-left:9.05pt;mso-wrap-distance-right:9.05pt;mso-wrap-distance-top:0pt;mso-wrap-distance-bottom:0pt;margin-top:-8.2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6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事務局で記入しますので、空欄のまま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3429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令和７年（２０２５年）８月６日（水）１７時までに</w:t>
                            </w:r>
                          </w:p>
                          <w:p>
                            <w:pPr>
                              <w:pStyle w:val="Normal"/>
                              <w:ind w:right="640"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8pt;mso-wrap-distance-left:9.05pt;mso-wrap-distance-right:9.05pt;mso-wrap-distance-top:0pt;mso-wrap-distance-bottom:0pt;margin-top:8.2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令和７年（２０２５年）８月６日（水）１７時までに</w:t>
                      </w:r>
                    </w:p>
                    <w:p>
                      <w:pPr>
                        <w:pStyle w:val="Normal"/>
                        <w:ind w:right="640"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もとのおいしい牛肉キャンペーン」運営業務委託に係る企画コン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敬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:</w:t>
            </w:r>
          </w:p>
        </w:tc>
      </w:tr>
      <w:tr>
        <w:trPr>
          <w:trHeight w:val="5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くまもとのおいしい牛肉キャンペーン」運営業務委託に係る企画コンペについて、関係書類を添えて参加を表明しま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当社は、同募集要項の参加資格の要件を満たす者であることを誓約します。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2"/>
      </w:tblGrid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人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組織概要（組織図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別紙可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68" w:hanging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お預かりした個人情報等は、当該企画コンペ実施のためにのみ使用し、その他の目的に</w:t>
      </w:r>
    </w:p>
    <w:p>
      <w:pPr>
        <w:pStyle w:val="Normal"/>
        <w:ind w:left="708" w:hanging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することはありません。</w:t>
      </w:r>
    </w:p>
    <w:p>
      <w:pPr>
        <w:pStyle w:val="Normal"/>
        <w:ind w:firstLine="8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問書【様式２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質問がない場合は、質問書の提出不要</w:t>
      </w:r>
    </w:p>
    <w:sectPr>
      <w:type w:val="nextPage"/>
      <w:pgSz w:w="11906" w:h="16838"/>
      <w:pgMar w:left="1440" w:right="1106" w:gutter="0" w:header="0" w:top="1985" w:footer="0" w:bottom="114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9:00Z</dcterms:created>
  <dc:creator>佐賀県</dc:creator>
  <dc:description/>
  <cp:keywords/>
  <dc:language>en-US</dc:language>
  <cp:lastModifiedBy>1700570</cp:lastModifiedBy>
  <cp:lastPrinted>2023-09-04T09:40:00Z</cp:lastPrinted>
  <dcterms:modified xsi:type="dcterms:W3CDTF">2025-07-23T04:05:00Z</dcterms:modified>
  <cp:revision>29</cp:revision>
  <dc:subject/>
  <dc:title>平成２０年度「同和問題講演会」開催業務委託企画競争実施要領</dc:title>
</cp:coreProperties>
</file>