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様式１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22960</wp:posOffset>
                </wp:positionV>
                <wp:extent cx="937895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477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6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54.6pt;mso-wrap-distance-left:7.1pt;mso-wrap-distance-right:0pt;mso-wrap-distance-top:0pt;mso-wrap-distance-bottom:0pt;margin-top:-64.8pt;mso-position-vertical-relative:text;margin-left:39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7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477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6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6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-104140</wp:posOffset>
                </wp:positionV>
                <wp:extent cx="3657600" cy="208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40" w:firstLine="6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事務局で記入しますので、空欄のまま提出してください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6.4pt;mso-wrap-distance-left:9.05pt;mso-wrap-distance-right:9.05pt;mso-wrap-distance-top:0pt;mso-wrap-distance-bottom:0pt;margin-top:-8.2pt;mso-position-vertical-relative:text;margin-left:19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640" w:firstLine="6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事務局で記入しますので、空欄のまま提出してください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0</wp:posOffset>
                </wp:positionH>
                <wp:positionV relativeFrom="paragraph">
                  <wp:posOffset>104140</wp:posOffset>
                </wp:positionV>
                <wp:extent cx="3429000" cy="416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4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令和７年（２０２５年）９月２６日（金）１７時までに</w:t>
                            </w:r>
                          </w:p>
                          <w:p>
                            <w:pPr>
                              <w:pStyle w:val="Normal"/>
                              <w:ind w:right="640" w:firstLine="1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ご提出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2.8pt;mso-wrap-distance-left:9.05pt;mso-wrap-distance-right:9.05pt;mso-wrap-distance-top:0pt;mso-wrap-distance-bottom:0pt;margin-top:8.2pt;mso-position-vertical-relative:text;margin-left:22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640" w:hanging="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令和７年（２０２５年）９月２６日（金）１７時までに</w:t>
                      </w:r>
                    </w:p>
                    <w:p>
                      <w:pPr>
                        <w:pStyle w:val="Normal"/>
                        <w:ind w:right="640" w:firstLine="1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首都圏におけるくまもと黒毛和牛ブランド化推進事業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業務委託に係る企画コンペ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熊本県産牛肉消費拡大推進協議会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長　木村　敬　様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6662" w:type="dxa"/>
        <w:jc w:val="left"/>
        <w:tblInd w:w="27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84"/>
        <w:gridCol w:w="2245"/>
        <w:gridCol w:w="2149"/>
      </w:tblGrid>
      <w:tr>
        <w:trPr>
          <w:trHeight w:val="66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住　　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〒</w:t>
            </w:r>
          </w:p>
        </w:tc>
      </w:tr>
      <w:tr>
        <w:trPr>
          <w:trHeight w:val="66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商号又は名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395605</wp:posOffset>
                      </wp:positionV>
                      <wp:extent cx="447675" cy="4476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478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ＭＳ Ｐゴシック" w:hAnsi="ＭＳ Ｐゴシック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代表者印</w:t>
                                  </w:r>
                                </w:p>
                              </w:txbxContent>
                            </wps:txbx>
                            <wps:bodyPr lIns="0" rIns="0" tIns="41760" bIns="388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2.2pt;margin-top:31.15pt;width:35.2pt;height:3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v:textbox>
                      <v:fill o:detectmouseclick="t" on="false"/>
                      <v:stroke color="gray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代表者名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所属・氏名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連絡先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TEL:</w:t>
            </w:r>
          </w:p>
        </w:tc>
        <w:tc>
          <w:tcPr>
            <w:tcW w:w="21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FAX:</w:t>
            </w:r>
          </w:p>
        </w:tc>
      </w:tr>
      <w:tr>
        <w:trPr>
          <w:trHeight w:val="5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メールアドレス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「首都圏におけるくまもと黒毛和牛ブランド化推進事業」業務委託に係る企画コンペについて、関係書類を添えて参加を表明します。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当社は、同募集要項の参加資格の要件を満たす者であることを誓約します。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934"/>
      </w:tblGrid>
      <w:tr>
        <w:trPr>
          <w:trHeight w:val="55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法人種別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商号又は名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〒</w:t>
            </w:r>
          </w:p>
        </w:tc>
      </w:tr>
      <w:tr>
        <w:trPr>
          <w:trHeight w:val="53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設立年月日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資本金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従業員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組織概要（組織図）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別紙可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345" w:hanging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お預かりした個人情報等は、当該企画コンペ実施のためにのみ使用し、その他の目的に利用することはありません。</w:t>
      </w:r>
    </w:p>
    <w:p>
      <w:pPr>
        <w:pStyle w:val="Normal"/>
        <w:ind w:firstLine="88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添付書類】</w:t>
      </w:r>
    </w:p>
    <w:p>
      <w:pPr>
        <w:pStyle w:val="Normal"/>
        <w:ind w:left="283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質問書【様式２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※質問がない場合は、質問書の提出不要</w:t>
      </w:r>
    </w:p>
    <w:sectPr>
      <w:type w:val="nextPage"/>
      <w:pgSz w:w="11906" w:h="16838"/>
      <w:pgMar w:left="1440" w:right="1106" w:gutter="0" w:header="0" w:top="1871" w:footer="0" w:bottom="114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29:00Z</dcterms:created>
  <dc:creator>佐賀県</dc:creator>
  <dc:description/>
  <cp:keywords/>
  <dc:language>en-US</dc:language>
  <cp:lastModifiedBy>1700570</cp:lastModifiedBy>
  <cp:lastPrinted>2023-09-04T09:40:00Z</cp:lastPrinted>
  <dcterms:modified xsi:type="dcterms:W3CDTF">2025-09-10T01:34:00Z</dcterms:modified>
  <cp:revision>31</cp:revision>
  <dc:subject/>
  <dc:title>平成２０年度「同和問題講演会」開催業務委託企画競争実施要領</dc:title>
</cp:coreProperties>
</file>